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0" w:after="0"/>
        <w:ind w:left="-1135" w:firstLine="113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wydawnicz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Psychiatria Spersonalizowana”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tyczy publikacji artykułu: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tytuł artykułu)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czenie Wydawcy i Autora/ów na końcu umowy.</w:t>
      </w:r>
    </w:p>
    <w:p>
      <w:pPr>
        <w:pStyle w:val="TextBody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blokowy"/>
        <w:tabs>
          <w:tab w:val="clear" w:pos="2832"/>
          <w:tab w:val="clear" w:pos="4642"/>
          <w:tab w:val="clear" w:pos="5904"/>
          <w:tab w:val="clear" w:pos="7262"/>
          <w:tab w:val="clear" w:pos="7862"/>
        </w:tabs>
        <w:ind w:left="0" w:right="13" w:hanging="0"/>
        <w:jc w:val="center"/>
        <w:rPr/>
      </w:pPr>
      <w:r>
        <w:rPr>
          <w:spacing w:val="-10"/>
          <w:sz w:val="20"/>
          <w:szCs w:val="20"/>
        </w:rPr>
        <w:t>§</w:t>
      </w:r>
      <w:r>
        <w:rPr>
          <w:spacing w:val="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l</w:t>
      </w:r>
      <w:r>
        <w:rPr>
          <w:i/>
          <w:iCs/>
          <w:spacing w:val="-10"/>
          <w:sz w:val="20"/>
          <w:szCs w:val="20"/>
        </w:rPr>
        <w:t>.</w:t>
      </w:r>
    </w:p>
    <w:p>
      <w:pPr>
        <w:pStyle w:val="Tekstblokowy"/>
        <w:tabs>
          <w:tab w:val="clear" w:pos="2832"/>
          <w:tab w:val="clear" w:pos="4642"/>
          <w:tab w:val="clear" w:pos="5904"/>
          <w:tab w:val="clear" w:pos="7262"/>
          <w:tab w:val="clear" w:pos="7862"/>
        </w:tabs>
        <w:ind w:left="0" w:right="13" w:hanging="0"/>
        <w:rPr>
          <w:b/>
          <w:b/>
          <w:iCs/>
          <w:spacing w:val="-10"/>
          <w:sz w:val="20"/>
          <w:szCs w:val="20"/>
        </w:rPr>
      </w:pPr>
      <w:r>
        <w:rPr>
          <w:b/>
          <w:iCs/>
          <w:spacing w:val="-10"/>
          <w:sz w:val="20"/>
          <w:szCs w:val="20"/>
        </w:rPr>
        <w:t>Oświadczenia</w:t>
      </w:r>
    </w:p>
    <w:p>
      <w:pPr>
        <w:pStyle w:val="Normal"/>
        <w:shd w:fill="FFFFFF" w:val="clear"/>
        <w:rPr/>
      </w:pPr>
      <w:r>
        <w:rPr/>
        <w:t>Wydawca oświadcza, że jest wydawcą czasopisma naukowego o tematyce medycznej pod tytułem „Psychiatria Spersonalizowana”, zwanego dalej „</w:t>
      </w:r>
      <w:r>
        <w:rPr>
          <w:u w:val="single"/>
        </w:rPr>
        <w:t>Czasopismem</w:t>
      </w:r>
      <w:r>
        <w:rPr/>
        <w:t>”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Autor/Autorzy oświadcza/ją, że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przysługują mu/im pełne prawa autorskie do Utworu, w tym prawa lub licencje na publikacje wszelkich zdjęć, rycin i tabel etc. zawartych w Utworze,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nie przeniósł/śli na rzecz jakiekolwiek podmiotu praw autorskich do Utworu,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nie udzielił/li jakiemukolwiek podmiotowi licencji na jego opublikowanie,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 xml:space="preserve">Utwór (artykuł) ma charakter oryginalny i jest pozbawiony wad prawnych,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nie został dotychczas opublikowany,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niniejsza Umowa nie narusza praw jakiegokolwiek podmiotu trzeciego, w tym w szczególności podmiotu, w którym zatrudniony jest Autor, lub podmiotów, z którymi Autor współpracuje na jakiejkolwiek podstawie prawnej; ewentualny konflikt interesów zostanie opisany na końcu niniejszej Umow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Autor/Autorzy ponosi/szą wyłączną odpowiedzialność z tytułu wad prawnych Utworu oraz z tytułu ewentualnych roszczeń osób trzecich dotyczących korzystania z praw autorskich.</w:t>
      </w:r>
    </w:p>
    <w:p>
      <w:pPr>
        <w:pStyle w:val="Normal"/>
        <w:shd w:fill="FFFFFF" w:val="clear"/>
        <w:ind w:firstLine="4464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4464"/>
        <w:rPr>
          <w:color w:val="000000"/>
          <w:spacing w:val="8"/>
        </w:rPr>
      </w:pPr>
      <w:r>
        <w:rPr>
          <w:color w:val="000000"/>
          <w:spacing w:val="8"/>
        </w:rPr>
        <w:t>§ 2.</w:t>
      </w:r>
    </w:p>
    <w:p>
      <w:pPr>
        <w:pStyle w:val="Normal"/>
        <w:shd w:fill="FFFFFF" w:val="clear"/>
        <w:ind w:left="5" w:right="19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Przedmiotem niniejszej Umowy jest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900" w:right="19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obowiązanie się Wydawcy do opublikowania Utworu w Czasopiśmie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900" w:leader="none"/>
        </w:tabs>
        <w:ind w:left="900" w:right="19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rzeniesienie przez Autora/ów na Wydawcę praw Autorskich do Utworu.</w:t>
      </w:r>
    </w:p>
    <w:p>
      <w:pPr>
        <w:pStyle w:val="Normal"/>
        <w:shd w:fill="FFFFFF" w:val="clear"/>
        <w:ind w:left="5" w:right="19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3.</w:t>
      </w:r>
    </w:p>
    <w:p>
      <w:pPr>
        <w:pStyle w:val="Normal"/>
        <w:shd w:fill="FFFFFF" w:val="clear"/>
        <w:ind w:right="14" w:hanging="0"/>
        <w:rPr>
          <w:b/>
          <w:b/>
        </w:rPr>
      </w:pPr>
      <w:r>
        <w:rPr>
          <w:b/>
          <w:color w:val="000000"/>
          <w:spacing w:val="3"/>
        </w:rPr>
        <w:t xml:space="preserve">Warunki realizacji publikacji 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24"/>
        </w:rPr>
      </w:pPr>
      <w:r>
        <w:rPr>
          <w:color w:val="000000"/>
          <w:spacing w:val="5"/>
        </w:rPr>
        <w:t xml:space="preserve">W celu realizacji niniejszej Umowy, w zakresie określonym w § 2, Autor/rzy przenosi/szą na Wydawcę  - Termedia Sp. z o.o.- autorskie prawa majątkowe do Utworu wraz z wyłącznym prawem do zezwalania </w:t>
      </w:r>
      <w:r>
        <w:rPr>
          <w:color w:val="000000"/>
          <w:spacing w:val="3"/>
        </w:rPr>
        <w:t>na wykonywanie autorskich praw zależnych do Utworu, bez prawa do odrębnego wynagrodzenia, gdyż korzyścią odnoszoną przez Autora jest opublikowanie Utworu w Czasopiśmie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Przeniesienie praw nie jest ograniczone pod względem </w:t>
      </w:r>
      <w:r>
        <w:rPr>
          <w:color w:val="000000"/>
          <w:spacing w:val="4"/>
        </w:rPr>
        <w:t xml:space="preserve">celu jego rozpowszechniania ani też pod względem czasowym czy terytorialnym, a prawa te mogą być </w:t>
      </w:r>
      <w:r>
        <w:rPr>
          <w:color w:val="000000"/>
          <w:spacing w:val="-4"/>
        </w:rPr>
        <w:t>przenoszone na inne podmioty bez żadnych ograniczeń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Przeniesienie praw, o których mowa w ust. l niniejszego paragrafu, rozciąga się na następujące pola </w:t>
      </w:r>
      <w:r>
        <w:rPr>
          <w:color w:val="000000"/>
          <w:spacing w:val="-5"/>
        </w:rPr>
        <w:t>eksploatacj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utrwalenie technikami poligraficznymi, informatycznymi, fotograficznymi, cyfrow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/>
        <w:t xml:space="preserve">zwielokrotnienie technikami poligraficznymi, informatycznymi, fotograficznymi, cyfrowymi </w:t>
      </w:r>
      <w:r>
        <w:rPr>
          <w:color w:val="000000"/>
          <w:spacing w:val="-4"/>
        </w:rPr>
        <w:t>niezależnie od liczby egzemplar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wprowadzenie do pamięci komputer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  <w:spacing w:val="-1"/>
        </w:rPr>
        <w:t>wprowadzenie do obrotu bez ograniczeń przedmiotowych, terytorialnych i czasowych i bez względu</w:t>
      </w:r>
      <w:r>
        <w:rPr/>
        <w:t xml:space="preserve"> </w:t>
      </w:r>
      <w:r>
        <w:rPr>
          <w:color w:val="000000"/>
          <w:spacing w:val="-4"/>
        </w:rPr>
        <w:t>na przeznacze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  <w:spacing w:val="-4"/>
        </w:rPr>
        <w:t>użyczenie oraz najem oryginału lub zwielokrotnionych egzemplar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  <w:spacing w:val="-2"/>
        </w:rPr>
        <w:t>rozpowszechnianie poprzez: publiczne wystawienie, wyświetlenie, odtworzenie oraz nadawanie</w:t>
      </w:r>
      <w:r>
        <w:rPr/>
        <w:t xml:space="preserve"> </w:t>
        <w:br/>
      </w:r>
      <w:r>
        <w:rPr>
          <w:color w:val="000000"/>
          <w:spacing w:val="-5"/>
        </w:rPr>
        <w:t>i reemitow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color w:val="000000"/>
        </w:rPr>
        <w:t>publiczne udostępnianie w ten sposób, aby pojedyncze osoby miały dostęp do utworu w wybranym</w:t>
      </w:r>
      <w:r>
        <w:rPr/>
        <w:t xml:space="preserve"> </w:t>
      </w:r>
      <w:r>
        <w:rPr>
          <w:color w:val="000000"/>
          <w:spacing w:val="-3"/>
        </w:rPr>
        <w:t>przez siebie miejscu i czasie (w szczególności rozpowszechnianie w sieci Internet)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6"/>
        </w:rPr>
      </w:pPr>
      <w:r>
        <w:rPr/>
        <w:t xml:space="preserve">Autorowi/Autorom nie przysługuje odrębne wynagrodzenie za wykorzystanie Utworu na każdym </w:t>
        <w:br/>
        <w:t>z wyżej wskazanych pól eksploatacji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-16"/>
        </w:rPr>
      </w:pPr>
      <w:r>
        <w:rPr>
          <w:color w:val="000000"/>
        </w:rPr>
        <w:t xml:space="preserve">Wykorzystanie Utworu na wszystkich wymienionych powyżej polach eksploatacji może następować </w:t>
        <w:br/>
        <w:t>w następujących formach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rozpowszechnianie w całości lub częściach, samodzielnie lub w dziełach innych podmiotów, a także</w:t>
      </w:r>
      <w:r>
        <w:rPr/>
        <w:t xml:space="preserve"> </w:t>
      </w:r>
      <w:r>
        <w:rPr>
          <w:color w:val="000000"/>
        </w:rPr>
        <w:t>w połączeniu z dziełami innych podmiot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rozpowszechnianie po opracowaniu przy zastosowaniu wszelkich technik plastycznych </w:t>
        <w:br/>
        <w:t>i graficznych,</w:t>
      </w:r>
      <w:r>
        <w:rPr/>
        <w:t xml:space="preserve"> </w:t>
      </w:r>
      <w:r>
        <w:rPr>
          <w:color w:val="000000"/>
        </w:rPr>
        <w:t>zmiany kolorystyki i nasycenia barw, skal i proporcji, czcionek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rozpowszechnianie po dokonaniu opracowania redakcyjnego, polegającego m.in. na wprowadzeniu</w:t>
      </w:r>
      <w:r>
        <w:rPr/>
        <w:t xml:space="preserve"> </w:t>
      </w:r>
      <w:r>
        <w:rPr>
          <w:color w:val="000000"/>
        </w:rPr>
        <w:t>śródtytułów, podtytuł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rozpowszechnianie w całości lub w częściach w celu promocji i reklamy oraz w konkursach</w:t>
      </w:r>
      <w:r>
        <w:rPr/>
        <w:t xml:space="preserve"> </w:t>
      </w:r>
      <w:r>
        <w:rPr>
          <w:color w:val="000000"/>
        </w:rPr>
        <w:t>organizowanych i współorganizowanych przez Wydawcę, w szczególności w formie plakatów, folderów</w:t>
      </w:r>
      <w:r>
        <w:rPr/>
        <w:t xml:space="preserve"> </w:t>
      </w:r>
      <w:r>
        <w:rPr>
          <w:color w:val="000000"/>
        </w:rPr>
        <w:t>reklamowych, niezależnie od ich formatu, ogłoszeń, reklam, w tym reklam audiowizualnych,</w:t>
      </w:r>
      <w:r>
        <w:rPr/>
        <w:t xml:space="preserve"> </w:t>
      </w:r>
      <w:r>
        <w:rPr>
          <w:color w:val="000000"/>
        </w:rPr>
        <w:t>multimedialnych itp.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 xml:space="preserve">dokonywanie przez Wydawcę obróbki edytorskiej lub graficznej Utworu, 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color w:val="000000"/>
        </w:rPr>
        <w:t>a takie wykorzystanie Utworu nie będzie uważane za niosące jakikolwiek uszczerbek dla dóbr osobistych Autora/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Autor/Autorzy upoważnia/ją Wydawcę do wykonywania w jego imieniu autorskich praw osobistych do przedmiotowego utworu, w tym prawa do:</w:t>
      </w:r>
    </w:p>
    <w:p>
      <w:pPr>
        <w:pStyle w:val="Normal"/>
        <w:numPr>
          <w:ilvl w:val="0"/>
          <w:numId w:val="5"/>
        </w:numPr>
        <w:shd w:fill="FFFFFF" w:val="clear"/>
        <w:ind w:left="1085" w:hanging="283"/>
        <w:jc w:val="both"/>
        <w:rPr/>
      </w:pPr>
      <w:r>
        <w:rPr>
          <w:color w:val="000000"/>
        </w:rPr>
        <w:t xml:space="preserve">decydowania o pierwszym publicznym udostępnieniu, </w:t>
      </w:r>
    </w:p>
    <w:p>
      <w:pPr>
        <w:pStyle w:val="Normal"/>
        <w:numPr>
          <w:ilvl w:val="0"/>
          <w:numId w:val="5"/>
        </w:numPr>
        <w:shd w:fill="FFFFFF" w:val="clear"/>
        <w:ind w:left="1085" w:hanging="283"/>
        <w:jc w:val="both"/>
        <w:rPr>
          <w:color w:val="000000"/>
        </w:rPr>
      </w:pPr>
      <w:r>
        <w:rPr>
          <w:color w:val="000000"/>
        </w:rPr>
        <w:t>do nienaruszalności formy i treści utworu oraz do jego rzetelnego wykorzystania (integralność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283"/>
        <w:rPr/>
      </w:pPr>
      <w:r>
        <w:rPr/>
        <w:t>Wydawca zastrzega sobie prawo – a Autor/Autorzy to akceptują – do odstąpienia od umowy bez odszkodowania w przypadku braku uzyskania dwóch pozytywnych recenzji nadesłanej pracy. Strony uznają, że Prawa majątkowe autorskie zostają w takim przypadku przy Autorze/Autorach.</w:t>
      </w:r>
    </w:p>
    <w:p>
      <w:pPr>
        <w:pStyle w:val="Tekstpodstawowy2"/>
        <w:tabs>
          <w:tab w:val="clear" w:pos="2256"/>
          <w:tab w:val="left" w:pos="293" w:leader="none"/>
          <w:tab w:val="left" w:pos="3562" w:leader="dot"/>
          <w:tab w:val="left" w:pos="4661" w:leader="dot"/>
          <w:tab w:val="left" w:pos="9086" w:leader="dot"/>
        </w:tabs>
        <w:spacing w:lineRule="auto" w:line="240" w:before="0" w:after="0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</w:rPr>
        <w:t>§ 4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</w:rPr>
        <w:t>Wszelkie zmiany i uzupełnienia niniejszej Umowy wymagają zachowania formy pisemnej pod rygorem nieważności.</w:t>
      </w:r>
    </w:p>
    <w:p>
      <w:pPr>
        <w:pStyle w:val="Tekstpodstawowywcity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lineRule="auto" w:line="240" w:before="0" w:after="0"/>
        <w:rPr/>
      </w:pPr>
      <w:r>
        <w:rPr>
          <w:sz w:val="20"/>
          <w:szCs w:val="20"/>
        </w:rPr>
        <w:t>§ 5.</w:t>
      </w:r>
    </w:p>
    <w:p>
      <w:pPr>
        <w:pStyle w:val="Normal"/>
        <w:shd w:fill="FFFFFF" w:val="clear"/>
        <w:ind w:left="5" w:right="5" w:hanging="0"/>
        <w:jc w:val="both"/>
        <w:rPr/>
      </w:pPr>
      <w:r>
        <w:rPr/>
        <w:t>Ewentualne spory wynikające z wykonania Umowy rozstrzyga sąd miejscowo właściwy dla siedziby Wydawcy, według materialnego i procesowego prawa polskiego.</w:t>
      </w:r>
    </w:p>
    <w:p>
      <w:pPr>
        <w:pStyle w:val="Normal"/>
        <w:shd w:fill="FFFFFF" w:val="clear"/>
        <w:ind w:left="5" w:right="5" w:hanging="0"/>
        <w:jc w:val="center"/>
        <w:rPr/>
      </w:pPr>
      <w:r>
        <w:rPr/>
      </w:r>
    </w:p>
    <w:p>
      <w:pPr>
        <w:pStyle w:val="Normal"/>
        <w:shd w:fill="FFFFFF" w:val="clear"/>
        <w:ind w:firstLine="4397"/>
        <w:rPr/>
      </w:pPr>
      <w:r>
        <w:rPr>
          <w:color w:val="000000"/>
        </w:rPr>
        <w:t>§ 6.</w:t>
      </w:r>
    </w:p>
    <w:p>
      <w:pPr>
        <w:pStyle w:val="TextBody"/>
        <w:spacing w:lineRule="auto" w:line="240" w:before="0" w:after="0"/>
        <w:rPr/>
      </w:pPr>
      <w:r>
        <w:rPr>
          <w:spacing w:val="0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TextBody"/>
        <w:spacing w:lineRule="auto" w:line="240" w:before="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§ 7.</w:t>
      </w:r>
    </w:p>
    <w:p>
      <w:pPr>
        <w:pStyle w:val="TextBody"/>
        <w:spacing w:lineRule="auto" w:line="240" w:before="0" w:after="0"/>
        <w:rPr/>
      </w:pPr>
      <w:r>
        <w:rPr>
          <w:spacing w:val="0"/>
          <w:sz w:val="20"/>
          <w:szCs w:val="20"/>
        </w:rPr>
        <w:t>Autor/Autorzy oświadczają, iż konflikt interesów dotyczy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2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WCA:</w:t>
        <w:tab/>
        <w:tab/>
        <w:t>AUTOR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Termedia Sp. z o.o. </w:t>
        <w:tab/>
        <w:tab/>
        <w:t>1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Poznań</w:t>
        <w:tab/>
        <w:tab/>
        <w:tab/>
        <w:tab/>
        <w:t>2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ul. Kleeberga 8</w:t>
        <w:tab/>
        <w:tab/>
        <w:tab/>
        <w:t>3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NIP: 778-01-16-376</w:t>
        <w:tab/>
        <w:tab/>
        <w:t>4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KSR 0000172109</w:t>
        <w:tab/>
        <w:tab/>
        <w:tab/>
        <w:t>5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Sąd Rejonowy w Poznaniu,</w:t>
        <w:tab/>
        <w:t>6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>VIII Wydział Gospodarczy</w:t>
        <w:tab/>
        <w:tab/>
        <w:t>7. 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tel. +48 61 822 77 81 </w:t>
        <w:tab/>
        <w:tab/>
        <w:t>8.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DATA: 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ind w:left="2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62" w:right="157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5"/>
        </w:tabs>
        <w:ind w:left="10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5"/>
        </w:tabs>
        <w:ind w:left="10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pacing w:val="-3"/>
      <w:sz w:val="22"/>
      <w:szCs w:val="22"/>
      <w:lang w:val="pl-PL" w:bidi="ar-SA"/>
    </w:rPr>
  </w:style>
  <w:style w:type="character" w:styleId="Tekstpodstawowy2Znak">
    <w:name w:val="Tekst podstawowy 2 Znak"/>
    <w:qFormat/>
    <w:rPr>
      <w:color w:val="000000"/>
      <w:sz w:val="22"/>
      <w:szCs w:val="22"/>
      <w:lang w:val="pl-PL" w:bidi="ar-SA"/>
    </w:rPr>
  </w:style>
  <w:style w:type="character" w:styleId="Tekstpodstawowywcity2Znak">
    <w:name w:val="Tekst podstawowy wcięty 2 Znak"/>
    <w:qFormat/>
    <w:rPr>
      <w:color w:val="000000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color w:val="000000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30" w:after="0"/>
    </w:pPr>
    <w:rPr>
      <w:color w:val="000000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before="110" w:after="0"/>
      <w:ind w:left="-1843" w:hanging="0"/>
      <w:jc w:val="center"/>
    </w:pPr>
    <w:rPr>
      <w:b/>
      <w:bCs/>
      <w:color w:val="000000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2832" w:leader="dot"/>
        <w:tab w:val="left" w:pos="4642" w:leader="dot"/>
        <w:tab w:val="left" w:pos="5904" w:leader="dot"/>
        <w:tab w:val="left" w:pos="7262" w:leader="dot"/>
        <w:tab w:val="left" w:pos="7862" w:leader="dot"/>
      </w:tabs>
      <w:ind w:left="34" w:right="13" w:hanging="34"/>
    </w:pPr>
    <w:rPr>
      <w:color w:val="000000"/>
      <w:spacing w:val="-3"/>
      <w:sz w:val="22"/>
      <w:szCs w:val="22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93" w:leader="none"/>
        <w:tab w:val="left" w:pos="2256" w:leader="dot"/>
        <w:tab w:val="left" w:pos="3562" w:leader="dot"/>
        <w:tab w:val="left" w:pos="4661" w:leader="dot"/>
        <w:tab w:val="left" w:pos="9086" w:leader="dot"/>
      </w:tabs>
      <w:spacing w:lineRule="exact" w:line="250" w:before="14" w:after="0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26"/>
      <w:ind w:left="5" w:hanging="0"/>
      <w:jc w:val="both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21" w:before="240" w:after="0"/>
      <w:ind w:left="10" w:hanging="10"/>
      <w:jc w:val="center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55:00Z</dcterms:created>
  <dc:creator>MKotlarek</dc:creator>
  <dc:description/>
  <cp:keywords/>
  <dc:language>en-US</dc:language>
  <cp:lastModifiedBy>Konto Microsoft</cp:lastModifiedBy>
  <cp:lastPrinted>2021-01-14T15:44:00Z</cp:lastPrinted>
  <dcterms:modified xsi:type="dcterms:W3CDTF">2022-03-02T13:55:00Z</dcterms:modified>
  <cp:revision>2</cp:revision>
  <dc:subject/>
  <dc:title>Umowa o dzieło i przeniesienie autorskich praw majątkowych</dc:title>
</cp:coreProperties>
</file>